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1 от28.07.2017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6480810" cy="196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РЕСПУБЛИКА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ингальч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Нижнека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tt-RU"/>
                                          </w:rPr>
                                          <w:t xml:space="preserve">423554, Нижнекам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с. Шингальчи,  ул.Школьная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АТАРСТАН РЕСПУБЛИК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үбән Кама муниципаль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әңгәлче авыл җирлег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423554, Түбән Кама райо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Шәңгәлче авылы,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эктэп ура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тел./факс (8555) 43-04-50, электронный адрес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hingalchinskoe.Sp@tatar.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сайт: www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shingalchinskoe-sp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4.35pt;mso-wrap-distance-left:0pt;mso-wrap-distance-right:9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ингаль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tt-RU"/>
                                    </w:rPr>
                                    <w:t xml:space="preserve">423554, Нижнека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с. Шингальчи,  ул.Школьная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үбән Кама муниципа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әңгәлче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423554, Түбән Кама райо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Шәңгәлче авылы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эктэп ура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ел./факс (8555) 43-04-50, электронный адрес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ingalchinskoe.Sp@tatar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, сайт: 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shingalchinskoe-sp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5 от 19.12.2016 года «</w:t>
      </w:r>
      <w:r>
        <w:rPr>
          <w:rFonts w:cs="Times New Roman" w:ascii="Times New Roman" w:hAnsi="Times New Roman"/>
          <w:b/>
          <w:sz w:val="27"/>
          <w:szCs w:val="27"/>
        </w:rPr>
        <w:t xml:space="preserve">О бюджете  Шингальчинского сельского поселения  на 2017 год и плановый период 2018 и 2019 годов, (в редакции решения Совета Шингальчинского сельского поселения №8 от 12.05.2017г., №10 от 20.06.2017г.,)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9649,0 тыс.рублей» заменить цифровым значением «10239,8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9970,4 тыс. рублей» заменить цифровым значением «10774,7 тыс.рублей» в том числе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 175,7-перешедшие денежные средства на начало 2017 года;</w:t>
      </w:r>
    </w:p>
    <w:p>
      <w:pPr>
        <w:pStyle w:val="Normal"/>
        <w:ind w:left="7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534,2- межбюджетные трансферты, передаваемые бюджетам поселения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94,4- средства самообложения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В подпункте 3 пункта 1 статьи 1 цифровое значение «321,4 тыс.рублей» заменить цифровым значением «534,9 тыс.рублей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риложения 1,3,8,10 к решению Совета Шингальчинского сельского поселения Нижнекамского муниципального района Республики Татарстан №11 от 28.07.2017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1  от «28» июл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4,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239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0774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1   от «28» июл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265,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 ,для компенсации дополнительных расходов 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39,8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1  от «28» июл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20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,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1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3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74,7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1  от «28» июл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74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20,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,3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,3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,3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2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2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7,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3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63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69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16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74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1:00Z</dcterms:created>
  <dc:creator>Юридичечкий отдел</dc:creator>
  <dc:description/>
  <cp:keywords/>
  <dc:language>en-US</dc:language>
  <cp:lastModifiedBy>Мулла</cp:lastModifiedBy>
  <cp:lastPrinted>2017-08-03T15:26:00Z</cp:lastPrinted>
  <dcterms:modified xsi:type="dcterms:W3CDTF">2017-08-03T12:28:00Z</dcterms:modified>
  <cp:revision>4</cp:revision>
  <dc:subject/>
  <dc:title>проект</dc:title>
</cp:coreProperties>
</file>